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ИПИ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ГУЛЬСКОГО РАЙОНА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3.04.2022                                              № 6                                             с. Антипи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92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Дополнительного соглашения о передаче отдельных полномочий по решению вопросов местного значения между Администрацией Тогульского района Алтайского края  и Администрацией Антипинского сельсовета Тогульского  района Алтайского края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Тогульского районного Совета депутатов от 16.12.2021 № 104 «О районном бюджете муниципального образования Тогульский район Алтайского края на 2022 год», Уставом муниципального образования Антипинский сельсовет Тогульского района Алтайского края, Антипинский сельский Совет депутатов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Утвердить </w:t>
      </w:r>
      <w:r>
        <w:rPr>
          <w:rFonts w:cs="Arial" w:ascii="Arial" w:hAnsi="Arial"/>
          <w:color w:val="000000"/>
          <w:sz w:val="22"/>
          <w:szCs w:val="22"/>
        </w:rPr>
        <w:t xml:space="preserve">Дополнительное соглашение </w:t>
      </w:r>
      <w:r>
        <w:rPr>
          <w:rFonts w:cs="Arial" w:ascii="Arial" w:hAnsi="Arial"/>
          <w:bCs/>
          <w:color w:val="000000"/>
          <w:sz w:val="22"/>
          <w:szCs w:val="22"/>
        </w:rPr>
        <w:t>о передаче Антипинскому сельсовету Тогульского района Алтайского края полномочий по решению некоторых вопросов местного значения Тогульского района на 2022 год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приложение 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ародовать настоящее решение на информационных стендах сёл Антипино, Бураново и Колонково, на официальном сайте Администрации Антипинского сель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решения возложить на постоянную комиссию по экономическим вопрос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овета                                                                                            Е.В. Благадырёва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к решению Антипинского сельского Совета депутатов от </w:t>
      </w:r>
      <w:r>
        <w:rPr>
          <w:rFonts w:cs="Arial" w:ascii="Arial" w:hAnsi="Arial"/>
          <w:sz w:val="22"/>
          <w:szCs w:val="22"/>
        </w:rPr>
        <w:t xml:space="preserve">13.04.2022  </w:t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shd w:fill="FFFFFF" w:val="clear"/>
        <w:ind w:firstLine="573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Тогульского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йонного Совета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_____________ № ____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Антипинского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ого Совета депутатов</w:t>
      </w:r>
    </w:p>
    <w:p>
      <w:pPr>
        <w:pStyle w:val="Normal"/>
        <w:shd w:fill="FFFFFF" w:val="clear"/>
        <w:ind w:firstLine="57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___________ № _____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ПОЛНИТЕЛЬНОЕ СОГЛАШЕНИЕ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Дополнительно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Дополнительно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 xml:space="preserve"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2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Дополнительны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Дополнительно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Дополнительно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Дополнительно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Дополнительного соглашения обязательств по финансированию осуществления Районом  переданных ему полномочий, Поселение вправе требовать расторжения данного Дополнитель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Дополнительным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Дополнитель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Дополнительного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Дополнительного соглашения о расторжении либо письменного уведомления о расторжении Дополнительного 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822,64 тыс. рублей (Приложение к Дополнительному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ДОПОЛНИТЕЛЬНОГО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Дополнительного соглашения устанавливается с момента подписания  до 31.12.2022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Дополнительно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Дополнительны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Дополнительного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Дополнительное соглашение считается заключенным с момента принятия районным Советом депутатов решения о бюджете на 2022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2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6.3. По всем вопросам, не урегулированным настоящим Дополнительны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/>
      </w:pPr>
      <w:r>
        <w:rPr>
          <w:rFonts w:cs="Arial"/>
          <w:sz w:val="24"/>
          <w:szCs w:val="24"/>
        </w:rPr>
        <w:t>6.5. Споры, связанные с исполнением настоящего Дополнительно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А.Ю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Дополнительному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822,64 тыс. рублей, указанные в п. 4.5 Дополнительного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</w:t>
      </w:r>
      <w:r>
        <w:rPr>
          <w:color w:val="000000"/>
          <w:sz w:val="24"/>
          <w:szCs w:val="24"/>
        </w:rPr>
        <w:t>97,1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50,3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06:00Z</dcterms:created>
  <dc:creator>Зам_главы</dc:creator>
  <dc:description/>
  <cp:keywords/>
  <dc:language>en-US</dc:language>
  <cp:lastModifiedBy>Зам_главы</cp:lastModifiedBy>
  <dcterms:modified xsi:type="dcterms:W3CDTF">2022-07-13T04:22:00Z</dcterms:modified>
  <cp:revision>6</cp:revision>
  <dc:subject/>
  <dc:title/>
</cp:coreProperties>
</file>